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11232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2"/>
        <w:spacing w:lineRule="auto" w:line="240"/>
        <w:ind w:left="11232" w:hanging="0"/>
        <w:jc w:val="right"/>
        <w:rPr/>
      </w:pPr>
      <w:r>
        <w:rPr>
          <w:b/>
          <w:caps/>
          <w:sz w:val="16"/>
          <w:szCs w:val="16"/>
        </w:rPr>
        <w:t xml:space="preserve"> </w:t>
      </w:r>
      <w:r>
        <w:rPr>
          <w:b/>
          <w:color w:val="000000"/>
          <w:sz w:val="26"/>
          <w:szCs w:val="26"/>
        </w:rPr>
        <w:t>З А Т В Е Р Д Ж Е Н О</w:t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М.М.Степаненк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6"/>
          <w:szCs w:val="26"/>
        </w:rPr>
      </w:pPr>
      <w:r>
        <w:rPr>
          <w:rFonts w:eastAsia="Thorndale;Times New Roman"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“</w:t>
      </w:r>
      <w:r>
        <w:rPr>
          <w:rFonts w:eastAsia="Thorndale;Times New Roman"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01</w:t>
      </w:r>
      <w:r>
        <w:rPr>
          <w:sz w:val="26"/>
          <w:szCs w:val="26"/>
          <w:u w:val="single"/>
        </w:rPr>
        <w:t xml:space="preserve">”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грудня</w:t>
      </w:r>
      <w:r>
        <w:rPr>
          <w:sz w:val="26"/>
          <w:szCs w:val="26"/>
          <w:u w:val="single"/>
        </w:rPr>
        <w:t xml:space="preserve"> 2013 року</w:t>
      </w:r>
    </w:p>
    <w:p>
      <w:pPr>
        <w:pStyle w:val="Normal"/>
        <w:spacing w:before="60" w:after="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rFonts w:eastAsia="Thorndale;Times New Roman"/>
          <w:b/>
          <w:bCs/>
          <w:caps/>
        </w:rPr>
        <w:t xml:space="preserve"> </w:t>
      </w:r>
      <w:r>
        <w:rPr>
          <w:b/>
          <w:u w:val="single"/>
        </w:rPr>
        <w:t xml:space="preserve">Взяття громадян на квартирний облік за місцем проживання </w:t>
      </w:r>
    </w:p>
    <w:p>
      <w:pPr>
        <w:pStyle w:val="Normal"/>
        <w:jc w:val="center"/>
        <w:rPr>
          <w:b/>
          <w:b/>
          <w:u w:val="single"/>
        </w:rPr>
      </w:pP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_____</w:t>
      </w:r>
      <w:r>
        <w:rPr>
          <w:b/>
          <w:u w:val="single"/>
        </w:rPr>
        <w:t>Відділ  з питань обліку, розподілу та приватизації житла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виконавчого комітету міської ради</w:t>
      </w:r>
      <w:r>
        <w:rPr>
          <w:b/>
        </w:rPr>
        <w:t>_______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49"/>
        <w:gridCol w:w="10"/>
        <w:gridCol w:w="9360"/>
      </w:tblGrid>
      <w:tr>
        <w:trPr>
          <w:trHeight w:val="441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дання адміністративних посл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етішин, пр-т Курчатова, 1/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 – з 08.00 до 17.15 годин; вівторок, четвер – з 08.00 до 20.00 годин; п’ятниця – з 08.00 до 16.00 годин; субота – з 08.00 до 15.00 годи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(довідки), адреса електронної пошти та </w:t>
            </w:r>
            <w:r>
              <w:rPr>
                <w:rStyle w:val="Spelle"/>
              </w:rPr>
              <w:t>веб-сайт</w:t>
            </w:r>
            <w:r>
              <w:rPr/>
              <w:t xml:space="preserve"> центру надання адміністративної по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842) 90993; (03842) 90995; (03842) 9088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cnap_netishyn@ukr.net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://www.netishynrada.gov.ua</w:t>
              </w:r>
            </w:hyperlink>
            <w:r>
              <w:rPr>
                <w:lang w:val="en-US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 xml:space="preserve">Закони України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Житловий кодекс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/>
              <w:t>Правила обліку громадян, які потребують поліпшення житлових умов, і надання їм жилих приміщень в Україні</w:t>
            </w:r>
            <w:r>
              <w:rPr>
                <w:rFonts w:cs="Times New Roman;Times New Roman" w:ascii="Times New Roman;Times New Roman" w:hAnsi="Times New Roman;Times New Roman"/>
              </w:rPr>
              <w:t>, затверджені постановою Ради міністрів Української РСР і Української республіканської ради професійних спілок від 11 грудня 1984 року №4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Акти центральних органів виконавчої влад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Thorndale;Times New Roman"/>
                <w:bCs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а виконавчого комітету обласної ради народних депутатів і президії обласної ради професійних спілок від 02 січня 1985 року № 8</w:t>
            </w:r>
          </w:p>
        </w:tc>
      </w:tr>
      <w:tr>
        <w:trPr>
          <w:trHeight w:val="471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а у поліпшенні житлових умов відповідно до умов визначених законодавств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Для взяття на квартирний облік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ява підписана усіма повнолітніми членами сім’ї, які бажають стати на квартирний облік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довідка з місця проживання про склад сім’ї та реєстрацію (Ф-№2) усіх членів сім’ї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lang w:val="ru-RU"/>
              </w:rPr>
            </w:pPr>
            <w:r>
              <w:rPr/>
              <w:t>довідки з місця роботи (навчання) повнолітніх членів сім’ї, для непрацюючих довідку про те, що не працюють) 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ксерокопії довідок про присвоєння ідентифікаційного номера усіх членів сім’ї, у тому числі, неповнолітніх діт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ксерокопії паспортів (сторінки 1, 2 та всі сторінки з відмітками про реєстрацію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ксерокопії документів, що посвідчують наявність пільг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ксерокопії технічного паспорта, свідоцтва про право власності або іншого правовстановлюючого документа на житло (для громадян, які проживають у приватних житлових приміщеннях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ксерокопії договору найму або піднайму (для громадян, які проживають у найманих житлових приміщеннях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відка про відсутність (наявність) житла на праві приватної власності у заявника та членів сім’ї, видана бюро технічної інвентаризації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інформаційна довідка з Державного реєстру речових прав на нерухоме май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ля зняття з квартирного обліку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- заява </w:t>
            </w:r>
            <w:r>
              <w:rPr>
                <w:rFonts w:cs="Times New Roman;Times New Roman" w:ascii="Times New Roman;Times New Roman" w:hAnsi="Times New Roman;Times New Roman"/>
              </w:rPr>
              <w:t>про зняття з квартирного обліку із зазначенням підстав для зняття з доданими документами залежно від підстави для знятт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  <w:t>- довідка з місця проживання про склад сім’ї та реєстрацію (Ф-№2) усіх членів сім’ї</w:t>
            </w:r>
            <w:r>
              <w:rPr>
                <w:rFonts w:cs="Times New Roman;Times New Roman" w:ascii="Times New Roman;Times New Roman" w:hAnsi="Times New Roman;Times New Roman"/>
              </w:rPr>
              <w:t>, які перебували на обліку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/>
              <w:t>копії технічного паспорта, свідоцтва про право власності або іншого правовстановлюючого документа на житло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копія свідоцтва про смерть померлого члена сім’ї, який перебував на квартирному облік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10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ник</w:t>
            </w:r>
            <w:r>
              <w:rPr/>
              <w:t xml:space="preserve"> з усіма повнолітніми членами сім'ї подає заяву та пакет документів зазначений у пункті 9.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передній розгляд на засіданні громадської комісії з житлових питань при виконавчому комітет міської ради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сення на розгляд виконавчого комітету міської ради з урахуванням рекомендацій громадської комісії з житлових питань при виконавчому комітеті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11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/>
              <w:t>безоплатно</w:t>
            </w:r>
            <w:r>
              <w:rPr>
                <w:i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11.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11.2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11.3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Розрахунковий рахунок для внесення плат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12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Строк надання адміністративної по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1 місяць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13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відсутність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изначених законодавством </w:t>
            </w:r>
            <w:r>
              <w:rPr>
                <w:sz w:val="27"/>
                <w:szCs w:val="27"/>
              </w:rPr>
              <w:t xml:space="preserve">підстав для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зяття </w:t>
            </w:r>
            <w:r>
              <w:rPr>
                <w:sz w:val="27"/>
                <w:szCs w:val="27"/>
              </w:rPr>
              <w:t xml:space="preserve">на квартирний облік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виявлення у наданих заявником документах, невідповідностей та недостовірних відомос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дання неповного пакету документі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14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итяг з рішення виконавчого комітету міської ради про взяття на квартирний облік чи зняття з квартирного обліку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Cs w:val="24"/>
              </w:rPr>
            </w:pPr>
            <w:r>
              <w:rPr>
                <w:b/>
              </w:rPr>
              <w:t>15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Cs w:val="24"/>
              </w:rPr>
            </w:pPr>
            <w:r>
              <w:rPr/>
              <w:t>Способи отримання відповіді (результату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Cs w:val="24"/>
              </w:rPr>
            </w:pPr>
            <w:r>
              <w:rPr>
                <w:i/>
              </w:rPr>
              <w:t> </w:t>
            </w:r>
            <w:r>
              <w:rPr/>
              <w:t>Особисто або пошт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</w:rPr>
              <w:t>16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Приміт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ому голові</w:t>
      </w:r>
    </w:p>
    <w:p>
      <w:pPr>
        <w:pStyle w:val="Normal"/>
        <w:ind w:left="55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 </w:t>
      </w:r>
    </w:p>
    <w:p>
      <w:pPr>
        <w:pStyle w:val="Normal"/>
        <w:ind w:left="55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ід ____________________________ </w:t>
      </w:r>
    </w:p>
    <w:p>
      <w:pPr>
        <w:pStyle w:val="Normal"/>
        <w:ind w:left="6228" w:firstLine="144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прізвище, ім’я, по батькові)</w:t>
      </w:r>
    </w:p>
    <w:p>
      <w:pPr>
        <w:pStyle w:val="Normal"/>
        <w:ind w:left="5520" w:hanging="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ошу прийняти мене на облік для одержання житлової площі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живаю 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адреса, кому належить квартира)</w:t>
      </w:r>
    </w:p>
    <w:p>
      <w:pPr>
        <w:pStyle w:val="Normal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ої (дружина (чоловік), батько, мати) проживають: 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адреса)</w:t>
      </w:r>
    </w:p>
    <w:p>
      <w:pPr>
        <w:pStyle w:val="Normal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клад см1ї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02"/>
        <w:gridCol w:w="27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ізвище, ім’я, по батькові та родинні віднос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ік наро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же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 якого часу проживає у міст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ісце роботи (навчанн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ідписи повнолітніх членів сім’ї: 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_» _________________________ 20__ р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spacing w:lineRule="exact" w:line="320"/>
      <w:outlineLvl w:val="1"/>
    </w:pPr>
    <w:rPr>
      <w:rFonts w:ascii="Times New Roman;Times New Roman" w:hAnsi="Times New Roman;Times New Roman" w:eastAsia="Times New Roman;Times New Roman" w:cs="Times New Roman;Times New Roman"/>
      <w:smallCap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netishyn@ukr.net" TargetMode="External"/><Relationship Id="rId3" Type="http://schemas.openxmlformats.org/officeDocument/2006/relationships/hyperlink" Target="http://www.netishyn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9:00Z</dcterms:created>
  <dc:creator>q</dc:creator>
  <dc:description/>
  <cp:keywords/>
  <dc:language>en-US</dc:language>
  <cp:lastModifiedBy>q</cp:lastModifiedBy>
  <dcterms:modified xsi:type="dcterms:W3CDTF">2014-01-17T11:36:00Z</dcterms:modified>
  <cp:revision>5</cp:revision>
  <dc:subject/>
  <dc:title> З А Т В Е Р Д Ж Е Н О</dc:title>
</cp:coreProperties>
</file>